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ЯВК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sz w:val="28"/>
          <w:szCs w:val="28"/>
        </w:rPr>
        <w:t xml:space="preserve">международной научно-практической конференции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Актуальные вопросы воспроизводства лесов России»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конференции «Дубравы Росси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милия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я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ство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рождения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ая степень и звание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ние доклада (сообщения)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: очное, заочное (подчеркнуть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оклада (устный, стендовый - подчеркнуть)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ирование гостиницы (да, нет – подчеркнуть)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/>
  </w:style>
  <w:style w:type="character" w:styleId="Hps">
    <w:name w:val="hps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center" w:pos="4895" w:leader="none"/>
      </w:tabs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57:00Z</dcterms:created>
  <dc:creator>1</dc:creator>
  <dc:description/>
  <cp:keywords/>
  <dc:language>en-US</dc:language>
  <cp:lastModifiedBy>doroshcenkova</cp:lastModifiedBy>
  <cp:lastPrinted>2014-03-24T14:44:00Z</cp:lastPrinted>
  <dcterms:modified xsi:type="dcterms:W3CDTF">2014-05-08T05:28:00Z</dcterms:modified>
  <cp:revision>121</cp:revision>
  <dc:subject/>
  <dc:title/>
</cp:coreProperties>
</file>