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участие в научно-практической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Современные проблемы лесоводства», посвященной 100-летию со дня рождения проф. А.В. Побединског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мил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ство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и звание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звание доклада (сообщения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: очное, заочное (подчеркну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клада (устный, стендовый - подчеркну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ронирование гостиницы (да, нет –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21:00Z</dcterms:created>
  <dc:creator>Mika_F1</dc:creator>
  <dc:description/>
  <cp:keywords/>
  <dc:language>en-US</dc:language>
  <cp:lastModifiedBy>Mika_F1</cp:lastModifiedBy>
  <dcterms:modified xsi:type="dcterms:W3CDTF">2013-10-01T21:21:00Z</dcterms:modified>
  <cp:revision>2</cp:revision>
  <dc:subject/>
  <dc:title/>
</cp:coreProperties>
</file>